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30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5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 xml:space="preserve"> МАТЕРИЈАЛ ЗА ФАРБАЊЕ АУТОМОБИЛ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5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2.05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05T10:48:00Z</dcterms:modified>
  <cp:revision>14</cp:revision>
  <dc:subject/>
  <dc:title>НАЗИВ ЗАПИСА</dc:title>
</cp:coreProperties>
</file>